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836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алтинговая группа </w:t>
              <w:br/>
              <w:t>«Инновационные ре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25168990 КПП 222501001 </w:t>
              <w:br/>
              <w:t>ОГРН 116222506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-913-084-1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klever-o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klever-o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ые вебинары «Коммуникативное развитие детей дошкольного возраста в семье». </w:t>
              <w:br/>
              <w:t>«Кризисы детского возраста»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м и специалистам региональных и муниципальных органов управления образовани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ям и специалистам ИПК и ИРО, руководителя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уководители!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федерального проекта «Поддержка семей, имеющих детей»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, реализу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евой службой консультативной помощи семьям, имеющим детей дошкольного </w:t>
      </w:r>
      <w:r>
        <w:rPr>
          <w:rFonts w:cs="Times New Roman" w:ascii="Times New Roman" w:hAnsi="Times New Roman"/>
          <w:sz w:val="24"/>
          <w:szCs w:val="24"/>
        </w:rPr>
        <w:t>возраста от рождения до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в том числе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тям с ОВЗ, детям – инвалидам, а также гражданам, желающим принять на воспитание в свои семь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МАДОУ № № 93, 32, 5, 4 г. Стерлитамака</w:t>
      </w:r>
      <w:r>
        <w:rPr>
          <w:rFonts w:cs="Times New Roman" w:ascii="Times New Roman" w:hAnsi="Times New Roman"/>
          <w:sz w:val="24"/>
          <w:szCs w:val="24"/>
        </w:rPr>
        <w:t>, специалисты дошкольных учреждений проводят серию бесплатных онлайн-консультаций для родителей и родственников детей дошкольного возрас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рганизовать участие родителей ДОУ в указанных мероприят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мероприятие будет означать заявку на получение бесплатной консультационной услуги во время вебинара. После вебинара все зарегистрировавшиеся участники получат запись вебинара. Напоминание о начале вебинара придет вам за час и за 30 минут до начала вебинара на указанную при регистрации электронную почт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ссылки на регистрацию на вебинары опубликованы на главной странице сай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eve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вебинарная комната рассчитана на 100 человек, поэтому если ко времени начала вебинара вы не можете зайти в вебинарную комнату, значит, все места заняты. Если вы регистрировались на вебинар, то вы обязательно получите запись вебина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октября в 17-00 мск</w:t>
      </w:r>
      <w:r>
        <w:rPr>
          <w:rFonts w:cs="Times New Roman" w:ascii="Times New Roman" w:hAnsi="Times New Roman"/>
          <w:sz w:val="24"/>
          <w:szCs w:val="24"/>
        </w:rPr>
        <w:t xml:space="preserve"> будет проведена бесплатная онлайн-консультация по теме </w:t>
      </w:r>
      <w:r>
        <w:rPr>
          <w:rFonts w:cs="Times New Roman" w:ascii="Times New Roman" w:hAnsi="Times New Roman"/>
          <w:b/>
          <w:sz w:val="24"/>
          <w:szCs w:val="24"/>
        </w:rPr>
        <w:t>«Коммуникативное развитие детей дошкольного возраста в семье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суль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. -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етевой консультационной службы для оказания помощи семьям, имеющим детей дошкольного возраста города Стерлитамак в рамках национального проекта «Образова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Насырова Альбина Галиевна - координатор Службы, заведующий МАДОУ №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17.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одителям учить ребенка общаться со сверстни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: Рысаева Альфия Талгатовна, педагог-психолог, МАДОУ «Детский сад №4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- 17.35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ые игры для развития навыков коммуникации у детей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: Нугуманова Татьяна Алексеевна, учитель-логопед МАДОУ «Детский сад №4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5.-17.4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вам следует зарегистрироваться по следующей ссылк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utorium.com/auth/register.html?token=d03d9973558f67b78a136250558f67b78a1178a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8 октября в 17-00 мск</w:t>
      </w:r>
      <w:r>
        <w:rPr>
          <w:rFonts w:cs="Times New Roman" w:ascii="Times New Roman" w:hAnsi="Times New Roman"/>
          <w:sz w:val="24"/>
          <w:szCs w:val="24"/>
        </w:rPr>
        <w:t xml:space="preserve"> будет проведена бесплатная онлайн-консультация для родителей, имеющих детей дошкольного возраста, на тему </w:t>
      </w:r>
      <w:r>
        <w:rPr>
          <w:rFonts w:cs="Times New Roman" w:ascii="Times New Roman" w:hAnsi="Times New Roman"/>
          <w:b/>
          <w:sz w:val="24"/>
          <w:szCs w:val="24"/>
        </w:rPr>
        <w:t>«Как помочь ребенку дошкольного возраста пережить кризисы»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Программа консуль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7.00- 17.5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зисные периоды детского возраста. Как помочь себе и ребенку в эти пери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: Рысаева Альфия Талгатовна, педагог-психолог, МАДОУ «Детский сад №4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50-18.0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вам следует зарегистрироваться по следующей ссылк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utorium.com/auth/register.html?token=f6f0dbed5f8e5caa5a816e9a5f8e5caa5a8375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7-00 мск</w:t>
      </w:r>
      <w:r>
        <w:rPr>
          <w:rFonts w:cs="Times New Roman" w:ascii="Times New Roman" w:hAnsi="Times New Roman"/>
          <w:sz w:val="24"/>
          <w:szCs w:val="24"/>
        </w:rPr>
        <w:t xml:space="preserve"> будет проведена открытая (бесплатная) онлайн-консультация </w:t>
      </w:r>
      <w:r>
        <w:rPr>
          <w:rFonts w:cs="Times New Roman" w:ascii="Times New Roman" w:hAnsi="Times New Roman"/>
          <w:b/>
          <w:sz w:val="24"/>
          <w:szCs w:val="24"/>
        </w:rPr>
        <w:t>«Как в семье помогать ребенку с заиканием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 узнаете: почему возникает заикание, как его предотвратить и как родители могут помочь своему ребёнку преодолеть заика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те: выполнить упражнения для снятия общего и речевого напряж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нлайн-консуль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чины и виды заикания у детей дошкольного возрас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Нигматуллина Залия Рифовна,учитель-логопед, МАДОУ «Детский сад №4» г. Стерлитам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5 - 17.3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родители могут помочь своему ребенку преодолеть заик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: Нугуманова Татьяна Алексеевна, учитель-логопед МАДОУ «Детский сад №4» г. Стерлитам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-17.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вам следует зарегистрироваться по следующей ссылк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utorium.com/auth/register.html?token=2fa9a3fc5c1a301fb615eba05c1a301fb617f0b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АДОУ «Детский сад №4» </w:t>
        <w:tab/>
        <w:tab/>
        <w:tab/>
        <w:t>Насырова А.Г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подключением к вебинару, обращайтесь: info@klever-ok.ru 8-913-084-1271 (Татьяна Александровна)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сопровождение вебинаров осуществляет Центр развития образования Консалтинговой группы «Инновационные решения»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5400</wp:posOffset>
            </wp:positionV>
            <wp:extent cx="88011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>Т.А. Карташо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240"/>
      <w:ind w:hanging="72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ver-ok.ru" TargetMode="External"/><Relationship Id="rId3" Type="http://schemas.openxmlformats.org/officeDocument/2006/relationships/hyperlink" Target="https://klever-ok.ru/" TargetMode="External"/><Relationship Id="rId4" Type="http://schemas.openxmlformats.org/officeDocument/2006/relationships/hyperlink" Target="https://etutorium.com/auth/register.html?token=d03d9973558f67b78a136250558f67b78a1178ab" TargetMode="External"/><Relationship Id="rId5" Type="http://schemas.openxmlformats.org/officeDocument/2006/relationships/hyperlink" Target="https://etutorium.com/auth/register.html?token=f6f0dbed5f8e5caa5a816e9a5f8e5caa5a837593" TargetMode="External"/><Relationship Id="rId6" Type="http://schemas.openxmlformats.org/officeDocument/2006/relationships/hyperlink" Target="https://etutorium.com/auth/register.html?token=2fa9a3fc5c1a301fb615eba05c1a301fb617f0b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1:00Z</dcterms:created>
  <dc:creator>NGK</dc:creator>
  <dc:description/>
  <cp:keywords/>
  <dc:language>en-US</dc:language>
  <cp:lastModifiedBy>Tatiana</cp:lastModifiedBy>
  <dcterms:modified xsi:type="dcterms:W3CDTF">2019-10-07T10:35:00Z</dcterms:modified>
  <cp:revision>15</cp:revision>
  <dc:subject/>
  <dc:title/>
</cp:coreProperties>
</file>